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82" w:hanging="0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1482" w:hanging="0"/>
        <w:rPr>
          <w:sz w:val="28"/>
          <w:szCs w:val="28"/>
        </w:rPr>
      </w:pPr>
      <w:r>
        <w:rPr>
          <w:sz w:val="28"/>
          <w:szCs w:val="28"/>
        </w:rPr>
        <w:t>от 07.04.2025    № 184-П</w:t>
      </w:r>
    </w:p>
    <w:p>
      <w:pPr>
        <w:pStyle w:val="Normal"/>
        <w:spacing w:lineRule="exact" w:line="7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апитального строительства дорожного хозяйства государственной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в 2022 – 2030 годах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50"/>
        <w:gridCol w:w="993"/>
        <w:gridCol w:w="992"/>
        <w:gridCol w:w="850"/>
        <w:gridCol w:w="993"/>
        <w:gridCol w:w="992"/>
        <w:gridCol w:w="992"/>
        <w:gridCol w:w="992"/>
        <w:gridCol w:w="993"/>
        <w:gridCol w:w="1092"/>
        <w:gridCol w:w="971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ние инвестиро-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>
                <w:sz w:val="16"/>
                <w:szCs w:val="16"/>
              </w:rPr>
              <w:t>Мощность объекта капитально-го строитель-ства, подлежаще-го вводу в эксплуата-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6" w:hanging="0"/>
              <w:jc w:val="center"/>
              <w:rPr/>
            </w:pPr>
            <w:r>
              <w:rPr>
                <w:sz w:val="16"/>
                <w:szCs w:val="16"/>
              </w:rPr>
              <w:t>Срок ввода объекта капитально-го строитель-ств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капитального строительств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6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Сосновка,  участок от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ятские Поляны до автомобильной дороги Вятские Поляны – Нижние Шун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обеспечение транзитного транспортного сообщения с Удмуртской Республикой и Республикой Татарстан, внутрихозяйствен-ное развитие правобережной и левобережной частей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 9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 93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Котлас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 xml:space="preserve">Архангельс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Скрябино, участок Вазюк </w:t>
            </w:r>
            <w:r>
              <w:rPr>
                <w:bCs/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Опарино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Вазюк</w:t>
            </w:r>
            <w:r>
              <w:rPr>
                <w:bCs/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парино автомобильной дороги Киров – Котлас – Архангельск в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 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 142 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10 933,9</w:t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 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Вятские Поляны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сновка – граница Республики Удмуртия в Вятскополян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дмуртской Республикой, внутрихозяйст-венное развитие левобережной части Вятскополян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 км/ 77,2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37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778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9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 678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ой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частк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строма –</w:t>
              <w:br/>
              <w:t>Шарья – Киров – Пермь до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д. Ужоговиц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руглогодичного движения по автомобильной дороге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ирово-Чепецк – Слободской с выходом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на автомобильную дорогу Киров – Кирово-Чепецк – Зуевка – Фаленки – граница Удмуртской Республики в обход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г. Кирово-Чепецка и г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7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троительство мостового перехода через реку Чепц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г. Кирово-Чепецка на автомобильной дороге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2,83 км/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6 64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2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8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5 34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одготовка территории к строительству мостового перехода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24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 83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4 595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автомобильной дороги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ирово-Чепецк – Слободской, на участке от мостового перехода через реку Чепц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у г. Кирово-Чепецк до д. Ужогови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в продолжение развития автотранспортного маршрут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о-Чепецк – Слободской с выходом на федеральную трассу Кострома – Шарья – Киров – Перм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47 94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5 544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Фаленки – граница Удмуртской Республики, на участке от автомобильной дороги Киров – Малмыж – Вятские Поляны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границы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(1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-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6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5 7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7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3 4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ирово-Чепецк – Зуевка –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ленки – граница Удмуртской Республики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участке от автомобильной дороги Киров – Малмыж – Вятские Поляны до границы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ирово-Чепец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(2 участок)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городской агломерации с увеличением пропускной и несущей способности участка автомобильной дороги, обеспечение безопасности дви-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8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3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 67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Реконструкция автомобильной дороги Киров – Малмыж – Вят-ские Поляны, участок от гра-ницы г. Кирова до примыкания автомобильной дороги Киров – Кирово-Чепецк – Зуевка – Фаленки – граница Удмуртской Республик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 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9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 67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 019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автомобильной дороги Киров – Котлас – Архангель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дъездами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гт Опарино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. Альмеж,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 пос. Скрябино, участок Пинюг – Скрябино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й транспортной связи на участке Пинюг – Скрябино автомобильной дороги Киров – Котлас – Архангель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53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 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 417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Вятка у  дер. Цепели на автомобильной дороге Цепели – Русское – Стрижи – Вахренки –</w:t>
            </w:r>
          </w:p>
          <w:p>
            <w:pPr>
              <w:pStyle w:val="Normal"/>
              <w:ind w:right="-66" w:hanging="0"/>
              <w:rPr/>
            </w:pPr>
            <w:r>
              <w:rPr>
                <w:sz w:val="16"/>
                <w:szCs w:val="16"/>
              </w:rPr>
              <w:t>Кирово-Чепецк (объездная автомобильная дорога г. Кирова) в Орло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2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 907 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96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5 081,5</w:t>
            </w:r>
          </w:p>
        </w:tc>
      </w:tr>
      <w:tr>
        <w:trPr>
          <w:trHeight w:val="10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мостового перехода через реку Чепц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г. Зуевк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Зуевском районе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7,745 км/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 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8 40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31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мостов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4 228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троительство   объездной автомобильной дороги г. Кирова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, обеспечение движения автотранспорта по новому транспортному маршруту с южным объез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ирова, соединение новым направлением основных автомобильных дорог Кировской области между со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84 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ка проект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5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6 19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Ужоговица – Роговое – Мотоус – Яговкинцы –  Зуев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оздание современной скоростной автомобильной дороги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с увеличением пропускной и несущей способности участка автомобильной дороги, обеспечение безопасности движения через населенные пункты и улучшение потребительских свойств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2 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91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5 908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Реконструкция моста через реку Немда 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8+020 автомобильной дороги Кырчаны – Нема – Кильмезь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мском рай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 59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еконструкция автомобильной дорог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риуша – Советск –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Лебяжье –Вершинята,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участке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54+600 – </w:t>
            </w:r>
          </w:p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м 60+100,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Лебяж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,3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 56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6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207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11" w:firstLine="1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1 061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Быстрица на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29+687 автомобильной дороги Киров – Советск – Яранск 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г. Яранск </w:t>
            </w:r>
          </w:p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иче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 3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 07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Пиж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137+900 автомобильной дороги 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 г. Яранск в Советском район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8 45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 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6 9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моста и выполнение друг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8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79 6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та через реку Немда на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км 142+700 автомобильной дороги Киров – Советск – Яранск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подъездом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г. Яранск в Совет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12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 081 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86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0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еконструкция моста через реку Юг на км 0+500 автомобильной дороги Подосиновец – граница Вологодской области в Подосинов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0,65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0 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 552,0</w:t>
            </w:r>
          </w:p>
        </w:tc>
      </w:tr>
      <w:tr>
        <w:trPr>
          <w:trHeight w:val="16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моста через реку Ирючка 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на км 140+050 автомобильной дороги Казань – Пермь в Малмыжском райо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осстановление транспортно-эксплуатационного состояния объекта и 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2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z w:val="16"/>
                <w:szCs w:val="16"/>
              </w:rPr>
              <w:t>93 4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по формированию и кадастровому учету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  <w:lang w:eastAsia="ru-RU"/>
              </w:rPr>
              <w:t xml:space="preserve">Строительство автомобильной дороги </w:t>
            </w:r>
            <w:r>
              <w:rPr>
                <w:sz w:val="16"/>
                <w:szCs w:val="16"/>
              </w:rPr>
              <w:t xml:space="preserve">Уржум –Буйское – граница Республики Марий Эл, участок Буйское – граница Республики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й Эл в Уржумском районе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ранспортного сообщения и устойчивого развития межрегиональных связей с Республикой Марий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,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 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9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 3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мобильной дороги Шаваржаки – граница Республики Марий Эл в Совет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соединение автомобильных дорог с твердым покрытием и обеспечение устойчивого сообщения с Республикой Марий Э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-тель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/>
            </w:pPr>
            <w:r>
              <w:rPr>
                <w:sz w:val="16"/>
                <w:szCs w:val="16"/>
              </w:rPr>
              <w:t>5,455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 3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58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ление технического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Выполнение работ по строительству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 5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конструкция моста через реку Пушма на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ru-RU"/>
              </w:rPr>
              <w:t>км 11+233 автомобильной дороги Пинюг – Скрябино в Подосиновском районе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беспечение круглогодичного движения по автомобильной дороге через водную прегра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64 пог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16"/>
                <w:szCs w:val="16"/>
              </w:rPr>
              <w:t>Изготовление технического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мо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уза – Лальск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Лальск – граница Республики Коми, участок Лальск – граница Республики Коми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отдельного участка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1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4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4 700,0</w:t>
            </w:r>
          </w:p>
        </w:tc>
      </w:tr>
      <w:tr>
        <w:trPr>
          <w:trHeight w:val="1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Луза – граница Вологодской области  в Кировско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транспортно-эксплуатационных показателей автомобильной дор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4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 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автомобильной дороги Подосиновец – граница Вологодской области в Кировской област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31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/>
            </w:pPr>
            <w:r>
              <w:rPr>
                <w:sz w:val="16"/>
                <w:szCs w:val="16"/>
              </w:rPr>
              <w:t>6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550,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Реконструкция автомобильной дороги Киров – Котлас – Архангельск, с подъездами: </w:t>
              <w:br/>
              <w:t xml:space="preserve">к пгт Опарино, </w:t>
              <w:br/>
              <w:t>к пос. Альмеж, к пос. Скрябино, участок Опарино –  Альмеж в Киро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овышение транспортно-эксплуатационных показателей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-струк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3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конструкции автомобильной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/>
            </w:pPr>
            <w:r>
              <w:rPr>
                <w:sz w:val="16"/>
                <w:szCs w:val="16"/>
              </w:rPr>
              <w:t>1 365 0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изготовление технического пл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7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рректиров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7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3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 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 67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 5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4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16"/>
                <w:szCs w:val="16"/>
              </w:rPr>
              <w:t>проект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16"/>
                <w:szCs w:val="16"/>
              </w:rPr>
              <w:t>изыскательские работы по формированию и кадастровому учет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560"/>
        <w:gridCol w:w="850"/>
        <w:gridCol w:w="950"/>
        <w:gridCol w:w="993"/>
        <w:gridCol w:w="992"/>
        <w:gridCol w:w="850"/>
        <w:gridCol w:w="993"/>
        <w:gridCol w:w="992"/>
        <w:gridCol w:w="992"/>
        <w:gridCol w:w="992"/>
        <w:gridCol w:w="993"/>
        <w:gridCol w:w="1092"/>
        <w:gridCol w:w="971"/>
        <w:gridCol w:w="955"/>
      </w:tblGrid>
      <w:tr>
        <w:trPr>
          <w:tblHeader w:val="true"/>
          <w:trHeight w:val="4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бюджетных инвести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-ние инвестиро- в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87" w:hanging="0"/>
              <w:jc w:val="center"/>
              <w:rPr/>
            </w:pPr>
            <w:r>
              <w:rPr>
                <w:sz w:val="16"/>
                <w:szCs w:val="16"/>
              </w:rPr>
              <w:t>Мощность объекта капитально-го строитель-ства, подлежаще-го вводу в эксплуата-ц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ода объекта капитально-го строитель-ства в эксплуа-тац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метная стоимость объекта капитального строительства в ценах соответ-ствующих лет (тыс. рублей)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щий (предельный) объем бюджетных инвестиций (тыс. рублей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территории к строительству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firstLine="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75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выполнение работ по строительству и 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 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 396 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 961 82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7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5 941 0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4 887 090,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2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0 827 780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7 376 591,8</w:t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территории к реконструкции и выполнение друг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17 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1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* Объекты финансируются полностью или частично за счет средств федерального бюджета.</w:t>
      </w:r>
    </w:p>
    <w:p>
      <w:pPr>
        <w:pStyle w:val="Normal"/>
        <w:spacing w:lineRule="exact" w:line="72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077" w:top="155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eastAsia="Times New Roman"/>
      <w:b/>
      <w:bCs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4:00Z</dcterms:created>
  <dc:creator>Пульнов С.А.</dc:creator>
  <dc:description/>
  <cp:keywords/>
  <dc:language>en-US</dc:language>
  <cp:lastModifiedBy>Анна И. Слободина</cp:lastModifiedBy>
  <cp:lastPrinted>2025-04-03T12:29:00Z</cp:lastPrinted>
  <dcterms:modified xsi:type="dcterms:W3CDTF">2025-04-09T08:55:00Z</dcterms:modified>
  <cp:revision>4</cp:revision>
  <dc:subject/>
  <dc:title>        </dc:title>
</cp:coreProperties>
</file>